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832-96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27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0 марта 2025 года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акарова Ю.А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карова Юрия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СТАНОВИЛ: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каров Ю.А. 06.1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2024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уплатил в установленный законом срок (до 06.10.2024 г.) административный штраф в размере 500 руб., назначенный ОМВД России по г. Мегиону в ХМАО-Югре, чем совершил правонарушение, предусмотренное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акаров Ю.А. </w:t>
      </w:r>
      <w:r>
        <w:rPr>
          <w:b w:val="false"/>
          <w:bCs/>
          <w:color w:val="000000"/>
          <w:sz w:val="28"/>
          <w:szCs w:val="28"/>
        </w:rPr>
        <w:t>в ходе рассмотрения дела вину признал, в содеянном раская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лушав Макарова Ю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акт совершения Макаровым Ю.А. административного правонарушения подтверждается протоколом об административном правонарушении 86 № 300332/753 от 07.03.2025 г., копией постановления № 86299364 от 24.07.2024 г., рапортом полицейского ОВ ППСП ОМВД России по г. Мегиону от 07.03.2025 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пия постановления № 86299364 от 24.07.2024 г. была получена </w:t>
      </w:r>
      <w:r>
        <w:rPr>
          <w:color w:val="000000"/>
          <w:sz w:val="28"/>
          <w:szCs w:val="28"/>
        </w:rPr>
        <w:t>Макаровым Ю.А. в тот же ден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оответствии со ст. 31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, об административном правонарушении вступило в законную силу 06.12.2024 г. С учётом изложенного </w:t>
      </w:r>
      <w:r>
        <w:rPr>
          <w:color w:val="000000"/>
          <w:sz w:val="28"/>
          <w:szCs w:val="28"/>
        </w:rPr>
        <w:t>Макаров Ю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ен был уплатить административный штраф в размере 500 рублей в срок до 06.10.2024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Макаров Ю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ил правонарушение, предусмотренное ч. 1 ст.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8"/>
          <w:szCs w:val="28"/>
        </w:rPr>
        <w:t xml:space="preserve">Обстоятельств смягчающих и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color w:val="000000"/>
          <w:sz w:val="28"/>
          <w:szCs w:val="28"/>
        </w:rPr>
        <w:t>Макарову Ю.А.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,</w:t>
      </w:r>
      <w:r>
        <w:rPr>
          <w:b w:val="false"/>
          <w:bCs/>
          <w:color w:val="000000"/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Макарова Юрия Александровича виновным в совершении административного правонарушения, предусмотренного ч. 1 ст. 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8"/>
          <w:szCs w:val="28"/>
        </w:rPr>
        <w:t>административного штрафа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размер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дной тысячи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271252013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2153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10 марта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